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TÂM QUẢN LÝ LUỒNG KHÔNG LƯU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TÂM BẢO ĐẢM KỸ THUẬT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Ổ GIAO C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Ị TRÍ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NGÀY: ………………..ĐẾN NGÀY……..………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ÊN BẢN GIAO C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AI THÁC KỸ THUẬT AFTN/AMHS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ừ………giờ…… ngày……/……/………đến …… giờ …… ngày ……/……/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gười giao ca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gười nhận ca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TÌNH TRẠNG LÀM VIỆC CỦA TRANG THIẾT B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772"/>
        <w:gridCol w:w="1093"/>
        <w:gridCol w:w="1715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HT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ẤU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đầu cuố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C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J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đầu cuối của Hệ thống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ện văn phát ngày   tháng  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TC)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iện văn thu ngày   tháng   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TC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ÔNG VIỆC ĐÃ THỰC HIỆN TRONG CA TRỰ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 ............................................................................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IỆC TỒN T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XUẤT, KIẾN NGHỊ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GIAO C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P TRỰC KỸ THUẬT THIẾT BỊ TRUNG TÂ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………giờ…… ngày……/……/………đến …… giờ …… ngày ……/……/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giao 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nhận 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ÌNH TRẠNG LÀM VIỆC CỦA TRANG THIẾT B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315"/>
        <w:gridCol w:w="810"/>
        <w:gridCol w:w="837"/>
        <w:gridCol w:w="1000"/>
        <w:gridCol w:w="2177"/>
        <w:gridCol w:w="689"/>
        <w:gridCol w:w="759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ng HT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ấu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ấu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đ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Tổng đà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ăn điều khiển chuyển mạch (server A,B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ăn ngoại 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 thông tin quang quânsự, C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AMS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ép kê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 A&amp;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đổi quang đ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quản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ĐH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tà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D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G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9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 đồng hồ thờ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n chuẩn G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Ghi â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treo t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Ghi â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ch 16 kê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CSDL Khí t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iám sá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Ghi â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ech 24 kê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WAF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iám sá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Ghi â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ide 24 kên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N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iám sá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cuối hệ thống 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ả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ây Himawari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ầu cuối hệ thống AMH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hu giải m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chia sẻ dữ liệu k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rạ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ụng cụ đo, sửa chữa và vật tư khá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ÔNG VIỆC ĐÃ THỰC HIỆN TRONG CA TRỰ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IỆC TỒN T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XUẤT, KIẾN NGHỊ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GIAO C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I THÁC KỸ THUẬT THÔNG TIN BẠCH MA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………giờ…… ngày……/……/………đến …… giờ …… ngày ……/……/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giao 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nhận 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TÌNH TRẠNG LÀM VIỆC CỦA TRANG THIẾT B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179"/>
        <w:gridCol w:w="1726"/>
        <w:gridCol w:w="1725"/>
      </w:tblGrid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H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Ấ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tại phòng VTĐ &amp; ĐK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ép kênh Quang Quân sự (MEGAPLEX4100)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ép kênh Quang CMC (IMUX2000)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đổi quang điện quang Quân sự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đổi quang điện quang CMC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er quang điện CMC (SLĐHB)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er VNPT/ Router/ Switch của đầu cuối AMHS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er VNPT/ Router/ Switch/ Firewall của hệ thống chia sẻ dữ liệu Radar Camranh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ủ hệ thống chia sẻ dữ liệu Radar Camranh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m của đầu cuối Radar Remote Site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: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AC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DC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tại Trung tâm C2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Nội Bài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Đà Nẵng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Tân Sơn Nhất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đầu cuối tại trực Hiệp đồng HK- QS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uối AFTN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uối AMHS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uối Radar Remote Site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uối Hệ thống SLĐHB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Fax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4 số,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7 số bưu điện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Hotline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đầu cuối Radar Remote Site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5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 tại phòng QLVT (VQ)</w:t>
            </w:r>
          </w:p>
        </w:tc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cuối Radar Camranh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ụng cụ đo và sửa chữ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CÔNG VIỆC ĐÃ THỰC HIỆN TRONG CA TRỰ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IỆC TỒN T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XUẤT, KIẾN NGHỊ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GIAO C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P TRỰC KỸ THUẬT KHAI THÁC TỔNG ĐÀ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………giờ…… ngày……/……/………đến …… giờ …… ngày ……/……/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nhận ca (Ca sau): </w:t>
      </w:r>
      <w:r>
        <w:rPr>
          <w:rFonts w:cs="Times New Roman" w:ascii="Times New Roman" w:hAnsi="Times New Roman"/>
          <w:sz w:val="24"/>
          <w:szCs w:val="24"/>
        </w:rPr>
        <w:t>……............................................................……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giao ca (Người trực): </w:t>
      </w:r>
      <w:r>
        <w:rPr>
          <w:rFonts w:cs="Times New Roman" w:ascii="Times New Roman" w:hAnsi="Times New Roman"/>
          <w:sz w:val="24"/>
          <w:szCs w:val="24"/>
        </w:rPr>
        <w:t>…….............................................................……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TÌNH TRẠNG LÀM VIỆC CỦA TRANG THIẾT B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133"/>
        <w:gridCol w:w="1808"/>
        <w:gridCol w:w="1813"/>
      </w:tblGrid>
      <w:tr>
        <w:trPr/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HT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Ấ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khai thác điện thoại viên 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khai thác điện thoại viên 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ường trung kế nội bộ (6990, 3001, 300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ường trung kế CO bưu điệ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 guide tổng đài (80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huê bao của tổng đà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tư khá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ÔNG VIỆC ĐÃ THỰC HIỆN TRONG CA TRỰ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IỆC TỒN T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XUẤT, KIẾN NGHỊ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GIAO C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P TRỰC KỸ THUẬT CƠ ĐIỆN TỔNG HỢ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………giờ…… ngày……/……/………đến …… giờ …… ngày ……/……/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giao ca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nhận 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TÌNH TRẠNG LÀM VIỆC CỦA TRANG THIẾT B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62"/>
        <w:gridCol w:w="1405"/>
        <w:gridCol w:w="140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HT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Ấ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nguồn điện phòng kỹ thuậ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ung cấp và phân phối điện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APC 10KVA Camera an ninh nhà B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Emerson/Vertiv 10KVA tủ rack phòng 71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Socomec 3KVA Trung tâm ĐTHL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APC 5KVA thiết bị mạng nhà B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Santak 3KVA thiết bị mạng nhà A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Eaton 3KVA Camera an ninh nhà A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i trường kỹ thuật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t độ và độ ẩm phòng 613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t độ và độ ẩm phòng 711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ỹ thuật thiết bị mạng tầng 4 nhà 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IỆC TỒN T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XUẤT, KIẾN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GIAO C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P TRỰC KỸ THUẬT CƠ ĐIỆN KHU TÁC NGHIỆ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………giờ…… ngày……/……/………đến …… giờ …… ngày ……/……/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giao ca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ười nhận c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TÌNH TRẠNG LÀM VIỆC CỦA TRANG THIẾT B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962"/>
        <w:gridCol w:w="1405"/>
        <w:gridCol w:w="13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iết b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H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Ấ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thống phân phối nguồn điện UP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cung cấp và phân phối điện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điện UPS phòng Trực kỹ thuật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ệ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ố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ưu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ản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ết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ế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C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Điệ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ầ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Ắ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ật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ê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ẩ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S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ụng cụ đo và sửa chữ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CÔNG VIỆC ĐÃ THỰC HIỆN TRONG CA TRỰ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VIỆC TỒN T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XUẤT, KIẾN NGHỊ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IAO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HẬN C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4:00Z</dcterms:created>
  <dc:creator>PC</dc:creator>
  <dc:description/>
  <cp:keywords/>
  <dc:language>en-US</dc:language>
  <cp:lastModifiedBy>PC</cp:lastModifiedBy>
  <dcterms:modified xsi:type="dcterms:W3CDTF">2024-05-20T04:06:00Z</dcterms:modified>
  <cp:revision>1</cp:revision>
  <dc:subject/>
  <dc:title/>
</cp:coreProperties>
</file>